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ОМСК</w:t>
      </w:r>
      <w:r>
        <w:rPr/>
        <w:t>ИЙ</w:t>
      </w:r>
      <w:r>
        <w:rPr>
          <w:b/>
        </w:rPr>
        <w:t xml:space="preserve"> МУНИЦИПАЛЬН</w:t>
      </w:r>
      <w:r>
        <w:rPr/>
        <w:t>ЫЙ</w:t>
      </w:r>
      <w:r>
        <w:rPr>
          <w:b/>
        </w:rPr>
        <w:t xml:space="preserve"> РАЙОН ОМСКОЙ ОБЛАСТИ</w:t>
      </w:r>
    </w:p>
    <w:p>
      <w:pPr>
        <w:pStyle w:val="2"/>
        <w:jc w:val="center"/>
        <w:rPr/>
      </w:pPr>
      <w:r>
        <w:rPr>
          <w:b w:val="false"/>
          <w:sz w:val="40"/>
        </w:rPr>
        <w:t>Администрация Ростовкинского сельского поселения</w:t>
      </w:r>
    </w:p>
    <w:p>
      <w:pPr>
        <w:pStyle w:val="2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_______________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составе, порядке подготовки и утверждения проекта генерального плана Ростовкинского сельского поселения Омского муниципального района Омской области, внесения изменений в указанный документ, подготовки плана по его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на основании Устава Ростовкин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 составе, порядке подготовки и утверждения проекта генерального плана, внесения изменений в указанный документ, подготовки плана по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4" w:leader="none"/>
          <w:tab w:val="left" w:pos="703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О.Б.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  <w:tab w:val="left" w:pos="5347" w:leader="none"/>
          <w:tab w:val="left" w:pos="5985" w:leader="none"/>
          <w:tab w:val="right" w:pos="9355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Ростовк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мского муниципального района</w:t>
      </w:r>
    </w:p>
    <w:p>
      <w:pPr>
        <w:pStyle w:val="Normal"/>
        <w:tabs>
          <w:tab w:val="clear" w:pos="708"/>
          <w:tab w:val="left" w:pos="5735" w:leader="none"/>
          <w:tab w:val="right" w:pos="93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мской области от___________ № 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, ПОРЯДКЕ ПОДГОТОВКИ И УТВЕРЖДЕНИЯ  ПРОЕКТА ГЕНЕРАЛЬНОГО ПЛАНА РОСТОВКИНСКОГО СЕЛЬСКОГО ПОСЕЛЕНИЯ ОМСКОГО МУНИЦИПАЛЬНОГО РАЙОНА ОМСКОЙ ОБЛАСТИ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ДГОТОВКИ ПЛАНА ПО ЕГО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Градостроительным кодексом Российской Федерации, Федеральным законом Российской Федерации от 29.12.2004 года № 191-ФЗ «О введение в действие Градостроительн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Ростовкинского сельского поселения и устанавливает состав, порядок подготовки и утверждения проекта генерального плана Ростовкинского сельского поселения Омского муниципального района Омской области (далее - генеральный план), подготовки плана по его реал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1.2. Генеральный план является документом территориального планирования Ростовкинского сельского поселения, в котором определяется назначение территорий Ростовкинского сельского поселения, исходя из совокупности социальных, экономических экологических и иных факторов, в целях обеспечения устойчивого развития этих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Омской области, Ростовкинского сельского поселения и иных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ГЕНЕРАЛЬНОГО ПЛ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енеральный план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я о территориальном план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ы (схемы)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 по обоснованию проекта генерального плана (в текстовой форме и в виде карт (схем)).</w:t>
      </w:r>
    </w:p>
    <w:p>
      <w:pPr>
        <w:pStyle w:val="Normal"/>
        <w:autoSpaceDE w:val="false"/>
        <w:ind w:firstLine="540"/>
        <w:jc w:val="both"/>
        <w:rPr/>
      </w:pPr>
      <w:r>
        <w:rPr/>
        <w:t>2.2. 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цели и задачи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На картах (схемах), содержащихся в генеральном плане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, входящих в соста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ind w:firstLine="540"/>
        <w:jc w:val="both"/>
        <w:rPr/>
      </w:pPr>
      <w:r>
        <w:rPr/>
        <w:t>5) 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6) границы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границы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границы земельных участков, которые предоставлены для размещения объектов капитального строительства федерального, област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област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10) границы зон инженерной и транспортной инфраструктур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земель лесного фонда, границы земель особо охраняемых природных территорий федерального и областного значения, а также границы земель обороны и безопасности отображаются на отдельных картах (схемах).</w:t>
      </w:r>
    </w:p>
    <w:p>
      <w:pPr>
        <w:pStyle w:val="Normal"/>
        <w:autoSpaceDE w:val="false"/>
        <w:ind w:firstLine="540"/>
        <w:jc w:val="both"/>
        <w:rPr/>
      </w:pPr>
      <w:r>
        <w:rPr/>
        <w:t>2.4. В генеральном плане Ростовкинского сельского поселения наряду с картой (схемой) границ территорий, подверженных риску возникновения чрезвычайных ситуаций природного и техногенного характера, указанной в подпункте 9 пункта 2.3 настоящего Положения, и другими картами (схемами) ограничений, указанными в подпунктах 6 и 7 пункта 2.3 настоящего Положения, должны содержаться следующие карты (схемы) огранич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карты (схемы) границ зон негативного воздействия объектов капитального строительства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ы (схемы) границ зон негативного воздействия объектов капитального строительства областного значения в случае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арты (схемы)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2.5. Генеральный план включает в себя карты (схемы) планируемого размещения объектов капитального строительства местного знач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ктов электро-, тепло-, газо- и водоснабжения населения в границах Ростов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автомобильных дорог общего пользования, мостов и иных транспортных инженерных сооружений в границах населенных пунктов, входящих в состав Ростовкинского сельского поселения и в границах Ростов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ых объектов, размещение которых необходимо для осуществления полномочий органов местного самоуправления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арты (схемы), содержащиеся в генеральном плане, оформляются в виде приложений к генеральному плану;</w:t>
      </w:r>
    </w:p>
    <w:p>
      <w:pPr>
        <w:pStyle w:val="Normal"/>
        <w:autoSpaceDE w:val="false"/>
        <w:ind w:firstLine="540"/>
        <w:jc w:val="both"/>
        <w:rPr/>
      </w:pPr>
      <w:r>
        <w:rPr/>
        <w:t>2.7. Карты (схемы), содержащиеся в генеральном плане, могут быть разделены на планшеты. В этом случае на картах (схемах) должны быть показаны границы планшетов.</w:t>
      </w:r>
    </w:p>
    <w:p>
      <w:pPr>
        <w:pStyle w:val="Normal"/>
        <w:autoSpaceDE w:val="false"/>
        <w:ind w:firstLine="540"/>
        <w:jc w:val="both"/>
        <w:rPr/>
      </w:pPr>
      <w:r>
        <w:rPr/>
        <w:t>2.8. Материалы по обоснованию проекта генерального плана в текстовой форме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 состояния соответствующей территории, проблем и направлений ее комплекс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ариантов решения задач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мероприятий по территориальному планир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4) обоснование предложений по территориальному планированию, этапы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9. Анализ состояния соответствующей территории, проблем и направлений ее комплексного развития должен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ю об экономическом, социальном и экологическом состоянии соответствующей территории, об обеспеченности населения поселения услугами организаций культуры, спорта, отдыха и туризма, о национальном и возрастном составе населения поселения и особенностях сложившихся межнациона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выявленных проблем, требующих решения для обеспечения условий для устойчивого развит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озможных направлений развития территории, позволяющих обеспечить комплексность ее осво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, обеспечивающие сохранение и улучшение состояния окружающей среды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10. Обоснование вариантов решения задач территориального планирова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одного или нескольких вариантов решения задач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основных преимуществах и недостатках каждого из вариантов решения задач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казание на предполагаемые последствия выбора каждого из вариантов решения задач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В перечне основных факторов риска возникновения чрезвычайных ситуаций природного и техногенного характера наряду с другими сведениям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ные факторы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территориях, подверженных воздействию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) результаты оценки вероятности и периодичности возникновения чрезвычайных ситуаций природного и техногенного характера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огнозируемые последствия возникновения чрезвычайных ситуаций природного и техногенного характера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12. На картах (схемах) в составе материалов по обоснованию проекта генерального плана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состоянии соответствующей территории, возможных направлениях ее развития и об ограничениях ее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я по территориальному план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13. Информация, указанная в подпункте 1 пункта 2.12 настоящего Положения, отображается на следующих картах (схемах):</w:t>
      </w:r>
    </w:p>
    <w:p>
      <w:pPr>
        <w:pStyle w:val="Normal"/>
        <w:autoSpaceDE w:val="false"/>
        <w:ind w:firstLine="540"/>
        <w:jc w:val="both"/>
        <w:rPr/>
      </w:pPr>
      <w:r>
        <w:rPr/>
        <w:t>1) карты (схемы) использования территории поселе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ы (схемы) ограничений, утверждаемые в составе схем территориального планирования Российской Федерации, Омской области, Омского района, в том числе: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карты (схемы).</w:t>
      </w:r>
    </w:p>
    <w:p>
      <w:pPr>
        <w:pStyle w:val="Normal"/>
        <w:autoSpaceDE w:val="false"/>
        <w:ind w:firstLine="540"/>
        <w:jc w:val="both"/>
        <w:rPr/>
      </w:pPr>
      <w:r>
        <w:rPr/>
        <w:t>2.14. Предложения, указанные в подпункте 2 пункта 2.12 настоящего Положения, отображаются на картах (схемах), которые используются для внесения в них изменений при согласовании проекта генерального плана, 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карты (схемы) существующих и планируемых границ земель промышленности, энергетики, транспорта, связи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карты (схемы).</w:t>
      </w:r>
    </w:p>
    <w:p>
      <w:pPr>
        <w:pStyle w:val="Normal"/>
        <w:autoSpaceDE w:val="false"/>
        <w:ind w:firstLine="540"/>
        <w:jc w:val="both"/>
        <w:rPr/>
      </w:pPr>
      <w:r>
        <w:rPr/>
        <w:t>2.15. Карты (схемы) в составе материалов по обоснованию проекта генерального плана могут быть разделены на планшеты. В этом случае на карте (схеме) должны быть показаны границы планш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ГОТОВКА И УТВЕРЖДЕНИЕ ГЕНЕРАЛЬНОГО ПЛ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шение о подготовке проекта генерального плана, а также решения о подготовке предложений о внесении в генеральный план изменений принимаются главой администрации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 решении о подготовке проекта генерального плана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территории, в границах которых будет подготавливаться генеральный план;</w:t>
      </w:r>
    </w:p>
    <w:p>
      <w:pPr>
        <w:pStyle w:val="Normal"/>
        <w:autoSpaceDE w:val="false"/>
        <w:ind w:firstLine="540"/>
        <w:jc w:val="both"/>
        <w:rPr/>
      </w:pPr>
      <w:r>
        <w:rPr/>
        <w:t>2) сроки подготовки проекта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3) условия финансирования подготовки проекта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4) план мероприятий по подготовке проекта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5) срок, в течение которого в администрацию Ростовкинского сельского поселения могут быть направлены предложения по территориальному планированию Ростовкинского сельского поселения заинтересованными лицами и порядок рассмотрения данных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условия подготовки проекта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лях подготовки и утверждения генерального плана администрация Ростовкинского сельского поселен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сбор исходных данных для разработки проекта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техническое задание на разработку проекта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в установленном действующим законодательством порядке проектную организацию - разработчика проекта генерального плана, заключает муниципальный контракт на разработку проекта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3.4. Подготовка проекта генерального плана Ростовкинского сельского поселения осуществляется проектной организацией на основании технического задания администрации Ростовкинского сельского поселения и результатов инженерных изысканий в соответствии с требованиями технических регламентов, с учетом комплексных программ развития Ростовкинского сельского поселения, положений о территориальном планировании, содержащихся в схеме территориального планирования Российской Федерации, схеме территориального планирования Омской области, региональных и (или)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ект генерального плана до его утверждения подлежит, в соответствии со статьей 25 Градостроительного кодекса, в предусмотренных законодательством случаях, обязательному согласованию в порядке, установленном Правительством Российской Федерации и рассмотрению его на заседании Сов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Проект генерального плана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 и размещается на официальном сайте сельского поселения в сети "Интернет" (при наличии). Опубликованию и размещению подлежат проект положений о территориальном планировании, предусмотренных пунктом 2.2 настоящего Положения, и проекты карт (схем), на которых отображена информация, предусмотренная пунктом 2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 Проект генерального плана подлежит обязательному рассмотрению на публичных слушаниях, в каждом населенном пункте Ростовкинского сельского поселения, проводимых в соответствии с Уставом поселения и (или) муниципальным нормативным правовым актом о порядке организации и проведения публичных слушаний в поселении, с учетом положений статьи 28 Градостроительного кодекса Российской Федерации, с составлением протоколов и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3.8. В целях опубликования и проведения публичных слушаний разработанный проект генерального плана направляется главе Ростовкинского сельского поселения. Опубликование и проведение публичных слушаний по проекту генерального плана осуществляет Глава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 и направляются главой поселения в Совет сельского поселения вместе с проектом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3.10. Проект генерального плана может быть направлен на государственную экспертизу, проводимую в соответствии со статьей 29 Градостроительного кодекса. Необходимость проведения внутренней (служебной), независимой научной и иных видов экспертиз проекта генерального плана сельского поселения определяется соответственно органами местного самоуправления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1. Совет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сельского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12. Генеральный план, утвержденный Советом сельского поселения,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Ростовкинского сельского поселения в сети "Интернет" (при наличии). Опубликованию и размещению подлежат положения, предусмотренные пунктом 2.2 настоящего Положения, и карты(схемы), на которых отображена информация, предусмотренная пунктом 2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13. Генеральный план в течение трех дней со дня его утверждения направляется в Правительство Омской области и главе О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4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ДГОТОВКА ИЗМЕНЕНИЙ И ВНЕСЕНИЕ ИХ</w:t>
      </w:r>
    </w:p>
    <w:p>
      <w:pPr>
        <w:pStyle w:val="Normal"/>
        <w:autoSpaceDE w:val="false"/>
        <w:jc w:val="center"/>
        <w:rPr/>
      </w:pPr>
      <w:r>
        <w:rPr/>
        <w:t>В ГЕНЕРАЛЬНЫЙ ПЛ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несение изменений в генеральный план осуществляется по мере необходимости при наличии обоснования внесения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ы государственной власти Российской Федерации, органы государственной власти Омской области, органы местного самоуправления, заинтересованные физические и юридические лица вправе обращаться к главе  Ростовкинского сельского поселения с предложениями о внесении изменений в генеральный план.</w:t>
      </w:r>
    </w:p>
    <w:p>
      <w:pPr>
        <w:pStyle w:val="Normal"/>
        <w:autoSpaceDE w:val="false"/>
        <w:ind w:firstLine="540"/>
        <w:jc w:val="both"/>
        <w:rPr/>
      </w:pPr>
      <w:r>
        <w:rPr/>
        <w:t>4.3. Внесение изменений в генеральный план  сельского поселения осуществляется с соблюдением требований, установленных разделом 3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ГЕНЕРАЛЬНОГО ПЛА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ализация генерального плана осуществляется на основании плана реализации генерального плана, который утверждается главой Ростовкинского сельского поселения в течение трех месяцев со дня утверждения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5.2. В плане реализации генерального плана содержа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финансово-экономическое обоснование реализации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5.3. Подготовку плана реализации генерального плана осуществляет администрация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Состав и порядок подготовки плана реализации генерального плана:</w:t>
      </w:r>
    </w:p>
    <w:p>
      <w:pPr>
        <w:pStyle w:val="Normal"/>
        <w:autoSpaceDE w:val="false"/>
        <w:ind w:firstLine="540"/>
        <w:jc w:val="both"/>
        <w:rPr/>
      </w:pPr>
      <w:r>
        <w:rPr/>
        <w:t>1) план реализации генерального плана подготавливается в составе одного или нескольких документов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2) подготовка плана реализации генерального плана осуществляется в порядке, установленном муниципальными нормативными правовыми актами, принимаемыми органами местного самоуправления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лан реализации корректируется, с учетом комплексных программ развития территории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В план реализации генерального плана ежегодно вносятся уточнения при подготовке и принятии бюджета на предстоя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7. Контроль за выполнением мероприятий, предусмотренных планом реализации генерального плана, осуществляется Главой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7:00Z</dcterms:created>
  <dc:creator>Customer</dc:creator>
  <dc:description/>
  <dc:language>en-US</dc:language>
  <cp:lastModifiedBy>user</cp:lastModifiedBy>
  <cp:lastPrinted>2013-07-02T12:51:00Z</cp:lastPrinted>
  <dcterms:modified xsi:type="dcterms:W3CDTF">2013-07-03T02:24:00Z</dcterms:modified>
  <cp:revision>119</cp:revision>
  <dc:subject/>
  <dc:title>ДУМА ГОРОДСКОГО ОКРУГА ЗАРЕЧНЫЙ</dc:title>
</cp:coreProperties>
</file>